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na  cyklus přednáš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an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itutem skupinové analýzy (IGA Prah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mé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ihlašuji se na cyklus přednášek zaměřených na teorii a praxi skupinové analýzy v roce 2016-7. Zároveň splňuji vstupní podmínky přihlášení (alespoň započatý skupinový výcvik, klinický pracovník, zkušenosti s vedením terapeutických skupin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ru na vědomí, že přihláška je platná až po úhradě poplatku za účast na teoretickém vzdělávacím cyklu ve výši 9 880- Kč, který se zavazuji uhradit do 17. 07. 2016 na účet 1967112349/0800 (do zprávy pro příjemce uvést příjmení a „teorie II 2016“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ne ……………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ihlášku odešlete laskavě na adresu: IGA Praha, Břehová 3, 101 00 Praha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P.Junek</dc:creator>
  <dc:description/>
  <cp:keywords/>
  <dc:language>en-US</dc:language>
  <cp:lastModifiedBy>KK</cp:lastModifiedBy>
  <dcterms:modified xsi:type="dcterms:W3CDTF">2016-05-17T09:38:00Z</dcterms:modified>
  <cp:revision>3</cp:revision>
  <dc:subject/>
  <dc:title>Dotazník zájemce o semináře</dc:title>
</cp:coreProperties>
</file>