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ihláška na  cyklus přednáš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řádan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stitutem skupinové analýzy (IGA Praha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Jmé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ydliště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-mai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f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řihlašuji se na cyklus přednášek zaměřených na teorii a praxi skupinové dynamiky „Základy dynamických teorií“ v roce 2015. Zároveň splňuji vstupní podmínky přihlášení (alespoň započatý skupinový výcvik, klinický pracovník, zkušenosti s vedením terapeutických skupin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ru na vědomí, že přihláška je platná až po úhradě poplatku za účast na teoretickém vzdělávacím cyklu ve výši 8 100- Kč, který se zavazuji uhradit do 17. 07. 2015 na účet 1967112349/0800 (do zprávy pro příjemce uvést příjmení a „základy dyn.teorií 2015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ne ……………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Podp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řihlášku odešlete laskavě na adresu: IGA Praha, Břehová 3, 101 00 Praha 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1:05:00Z</dcterms:created>
  <dc:creator>P.Junek</dc:creator>
  <dc:description/>
  <cp:keywords/>
  <dc:language>en-US</dc:language>
  <cp:lastModifiedBy>BS</cp:lastModifiedBy>
  <dcterms:modified xsi:type="dcterms:W3CDTF">2015-04-26T21:05:00Z</dcterms:modified>
  <cp:revision>2</cp:revision>
  <dc:subject/>
  <dc:title>Dotazník zájemce o semináře</dc:title>
</cp:coreProperties>
</file>