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Heading2"/>
        <w:rPr>
          <w:color w:val="99CC00"/>
          <w:sz w:val="32"/>
        </w:rPr>
      </w:pPr>
      <w:r>
        <w:rPr>
          <w:color w:val="99CC00"/>
          <w:sz w:val="32"/>
        </w:rPr>
        <w:t xml:space="preserve">Institut skupinové analýzy (IGA Praha) </w:t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řádný člen E.G.A.T.I.N, evropské sítě výcvikových institutů skupinové analýzy</w:t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tevírá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>cyklus přednášek zaměřených na teorii a praxi skupinové dynamiky, určený pro kandidáty skupinově analytického výcviku (pro ně je cena prvního celku 6750,- Kč); a dále pro ty, kteří nejsou kandidáty, ale mají alespoň započatý jiný skupinový výcvik, jsou klinickými pracovníky a mají či měli zkušenost s vedením terapeutických skupin (zde je cena prvního celku 8100,- Kč). Výuka proběhne seminární formou v níže uvedených termínech vždy od 15.30 do 18.15. v prostorách Psychoterapeutického střediska Břehová, Břehová 3, Praha 1. Lektory jsou skupinoví analytici Marie Hošková, Helena Klímová, Ivana Růžičková, Petr Junek, Karel Koblic, Ondřej Pěč, Luděk Vrba.</w:t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left"/>
        <w:rPr/>
      </w:pPr>
      <w:r>
        <w:rPr>
          <w:i w:val="false"/>
          <w:iCs w:val="false"/>
        </w:rPr>
        <w:t xml:space="preserve">                                        </w:t>
      </w:r>
      <w:r>
        <w:rPr>
          <w:i w:val="false"/>
          <w:iCs w:val="false"/>
        </w:rPr>
        <w:t xml:space="preserve">Kontakt pro zájemce: </w:t>
      </w:r>
      <w:r>
        <w:rPr>
          <w:i w:val="false"/>
          <w:iCs w:val="false"/>
          <w:color w:val="FF6600"/>
        </w:rPr>
        <w:t xml:space="preserve">info@igapraha.cz </w:t>
      </w:r>
    </w:p>
    <w:p>
      <w:pPr>
        <w:pStyle w:val="Normal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IGA Praha – základy dynamických teorií  (90 hod.) – rok 2015-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2015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>
          <w:szCs w:val="20"/>
        </w:rPr>
        <w:t xml:space="preserve">04.09. Kořeny dynamické psychoterapie: Freud, topografický a strukturální modely 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mysli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5.09. Totem a tabu, nevědomá spojenectví (R. Kaes)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6.10. Narcistický vývoj, self systém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06.11. Internalizační a externalizační procesy, obranné mechanismy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7.11. Raný vývoj, vývojové modely. </w:t>
      </w:r>
    </w:p>
    <w:p>
      <w:pPr>
        <w:pStyle w:val="Normal"/>
        <w:ind w:left="13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8.12. Další aspekty vývojových modelů (dle Fonagy-Target): Teorie konfliktu, typy    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zvládání konfliktu (včetně skupinového aspektu),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strukturalisté, škola objektních vztahů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b/>
          <w:szCs w:val="20"/>
        </w:rPr>
        <w:t>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08.01. Kleiniáni a neokleiniáni, interpersonalisté, tzv. francouzská škola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9.01. Bion, nezávislí, Kohut, Ogden, Bollas a další tzv. moderní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9.02. Bowlby, Stern, Kernberg, mentalizace, Ryle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11.03. Tvorba symptomu a charakteru. Práce se sny. Obě hlediska (intrapsychické,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interpersonální)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01.04. Neurózy. Perverz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2.04. Poruchy emocí. Hypochondrický, schizoidní, paranoidní, psychosomatický  </w:t>
      </w:r>
    </w:p>
    <w:p>
      <w:pPr>
        <w:pStyle w:val="Normal"/>
        <w:ind w:left="60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způsob zpracování konfliktů, adaptační a maladaptivní hledisko. </w:t>
      </w:r>
    </w:p>
    <w:p>
      <w:pPr>
        <w:pStyle w:val="Normal"/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13.05. Psychotický způsob zpracování konfliktů a maladaptace. Hraniční poruch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 xml:space="preserve">osobnosti – TFP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03.06. Přenos a protipřenos – historické a teoretické hledisko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Psychodynamická diagnostika se zřetelem na internalizaci vztahových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 xml:space="preserve">uspořádání. Dynamika a uspořádání úvodního psychodynamického interview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 xml:space="preserve">Indikační kritér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38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59:00Z</dcterms:created>
  <dc:creator>Junek</dc:creator>
  <dc:description/>
  <cp:keywords/>
  <dc:language>en-US</dc:language>
  <cp:lastModifiedBy>BS</cp:lastModifiedBy>
  <dcterms:modified xsi:type="dcterms:W3CDTF">2015-04-26T20:59:00Z</dcterms:modified>
  <cp:revision>2</cp:revision>
  <dc:subject/>
  <dc:title/>
</cp:coreProperties>
</file>